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3/24-01/1</w:t>
      </w:r>
    </w:p>
    <w:p>
      <w:pPr>
        <w:pStyle w:val="Normal"/>
        <w:rPr/>
      </w:pPr>
      <w:r>
        <w:rPr/>
        <w:t>URBROJ: 2158-12-2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8. travnj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215. stavka 6. Pravilnika o proračunskom računovodstvu i računskom planu („Narodne novine“, broj 158/23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7. sjednici održanoj dana 18. travnja 2024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raspodjeli rezultata poslovanja Općine Čepin za 2023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om odlukom utvrđuje se rezultat poslovanja, raspodjela rezultata, te način utroška viška prihoda i pokrića manjka prihoda nefinancijske imovine utvrđenog Godišnjim financijskim izvještajima Općine Čepin za 2023. godinu.</w:t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559"/>
      </w:tblGrid>
      <w:tr>
        <w:trPr>
          <w:trHeight w:val="369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poslovanja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12.901,98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8.346,72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išak prihoda poslovanj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.555,26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prihoda poslovanj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.867,17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 viška prihoda poslovanja u 202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755,14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i višak prihoda poslovanja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.932,95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avezna korekcija rezultat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7.391,38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Ukupni višak prihoda poslovanja nakon korekcij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5.541,57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od prodaje nefinancijske imovin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.922,80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za nabavu nefinancijske imovin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51.554,83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jak prihoda od nefinancijske imovin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277.632,03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nefinancijske imovin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1.058,78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u korist viška u 202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40,56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manjak prihoda od nefinancijske imovin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383.450,25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avezna korekcija rezultat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.391,38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jak prihoda od nefinancijske imovine nakon korekcij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26.058,87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ici od financijske imovine i zaduživanj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75.987,20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zdaci za financijsku imovinu i otplatu zajmov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40.814,65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šak primitaka od financijske imovin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35.172,55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financijske imovin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na teret viška 202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5,40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Ukupni višak primitaka  od financijske imovin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34.687,15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avezna korekcija rezultat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upni višak primitaka od financijske imovin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34.687,15</w:t>
            </w:r>
          </w:p>
        </w:tc>
      </w:tr>
      <w:tr>
        <w:trPr>
          <w:trHeight w:val="402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šak  prihoda raspoloživ u sljedećem razdoblj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4.16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je prema financijskim izvještajima za 2023. godinu,   iskazala  sljedeći  kumulativni rezultat:</w:t>
      </w:r>
    </w:p>
    <w:p>
      <w:pPr>
        <w:pStyle w:val="Odlomakpopisa"/>
        <w:ind w:left="0" w:hanging="0"/>
        <w:jc w:val="both"/>
        <w:rPr/>
      </w:pPr>
      <w:r>
        <w:rPr/>
        <w:t xml:space="preserve">Višak prihoda poslovanja                                694.555,26 </w:t>
      </w:r>
    </w:p>
    <w:p>
      <w:pPr>
        <w:pStyle w:val="Odlomakpopisa"/>
        <w:ind w:left="0" w:hanging="0"/>
        <w:jc w:val="both"/>
        <w:rPr/>
      </w:pPr>
      <w:r>
        <w:rPr/>
        <w:t xml:space="preserve">Manjak prihoda od nefinancijske imovine   1.277.632,03    </w:t>
      </w:r>
    </w:p>
    <w:p>
      <w:pPr>
        <w:pStyle w:val="Odlomakpopisa"/>
        <w:ind w:left="0" w:hanging="0"/>
        <w:jc w:val="both"/>
        <w:rPr/>
      </w:pPr>
      <w:r>
        <w:rPr/>
        <w:t>Višak prihoda od zaduživanja u iznosu od   1.635.172,55</w:t>
      </w:r>
    </w:p>
    <w:p>
      <w:pPr>
        <w:pStyle w:val="Odlomakpopisa"/>
        <w:ind w:left="0" w:hanging="0"/>
        <w:jc w:val="both"/>
        <w:rPr/>
      </w:pPr>
      <w:r>
        <w:rPr/>
        <w:t>Višak raspoloživ u slijedećem razdoblju         924.169,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>Prihodima od prodaje nefinancijske imovine u iznosu od 542.972,00 eura  pokrit će se rashodi poslovanja. Višak prihoda poslovanja iznosit će 858.513,57 eura, a manjak prihoda od nefinancijske imovine iznosit će 1.569.030,87 eura.</w:t>
      </w:r>
    </w:p>
    <w:p>
      <w:pPr>
        <w:pStyle w:val="Odlomakpopisa"/>
        <w:ind w:left="0" w:firstLine="709"/>
        <w:jc w:val="both"/>
        <w:rPr/>
      </w:pPr>
      <w:r>
        <w:rPr/>
        <w:t xml:space="preserve">Rashodi za nabavu nefinancijske u iznosu od 979.333,10 eura pokrit će se ostvarenim  primicima  od  financijske imovine i zaduživanja u 2023. iz dugoročnog kredita za Sportsku dvoranu, a povrat kredita u iznos od 530.094,55 eura pokrit će se prihodima poslovanja. </w:t>
      </w:r>
    </w:p>
    <w:p>
      <w:pPr>
        <w:pStyle w:val="Odlomakpopisa"/>
        <w:ind w:left="0" w:firstLine="709"/>
        <w:jc w:val="both"/>
        <w:rPr/>
      </w:pPr>
      <w:r>
        <w:rPr/>
        <w:t>Nakon toga višak primitaka od financijske imovine iznosit će 1.185.389,00 eura i koristit će se za izgradnju i opremanje nastavno -sportske dvorane</w:t>
      </w:r>
    </w:p>
    <w:p>
      <w:pPr>
        <w:pStyle w:val="Odlomakpopisa"/>
        <w:ind w:left="0" w:firstLine="709"/>
        <w:jc w:val="both"/>
        <w:rPr/>
      </w:pPr>
      <w:r>
        <w:rPr/>
        <w:t>Dio manjka prihoda od nefinancijske imovine u iznosu od 300.000,00 eura pokrit će se iz viška  prihoda poslovanja.</w:t>
      </w:r>
    </w:p>
    <w:p>
      <w:pPr>
        <w:pStyle w:val="Odlomakpopisa"/>
        <w:ind w:lef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n raspodjele rezultata za 2023. godinu rezultat poslovanja Općine Čepin po kontima sastoji se od :  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   </w:t>
      </w:r>
      <w:r>
        <w:rPr/>
        <w:t>28.478,62 eura viška prihoda poslovanja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 </w:t>
      </w:r>
      <w:r>
        <w:rPr/>
        <w:t xml:space="preserve">289.697,77 eura manjka  prihoda od nefinancijske imovine koji će se pokriti ostvarenim viškom prihoda i primitaka u razdoblju 2024.-2026. godina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1.185.389,00 viška primitaka od zaduživanja koji će se koristiti za završetak izgradnje dvor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Općine Čepin“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ab/>
        <w:tab/>
        <w:tab/>
        <w:tab/>
        <w:t>.</w:t>
        <w:tab/>
        <w:tab/>
        <w:tab/>
        <w:t xml:space="preserve">        </w:t>
        <w:tab/>
        <w:tab/>
        <w:t>PREDSJEDNIK</w:t>
        <w:tab/>
        <w:tab/>
        <w:tab/>
        <w:t xml:space="preserve">     </w:t>
        <w:tab/>
        <w:t xml:space="preserve">                              </w:t>
        <w:tab/>
        <w:tab/>
        <w:tab/>
        <w:t xml:space="preserve">      OPĆINSKOG VIJEĆA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</w:t>
      </w:r>
      <w:r>
        <w:rPr/>
        <w:t>Robert Periša, dipl. oec.</w:t>
      </w: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2:00Z</dcterms:created>
  <dc:creator>Kresimir Crnkovic</dc:creator>
  <dc:description/>
  <cp:keywords/>
  <dc:language>en-US</dc:language>
  <cp:lastModifiedBy>Kresimir Crnkovic</cp:lastModifiedBy>
  <cp:lastPrinted>2022-03-31T09:01:00Z</cp:lastPrinted>
  <dcterms:modified xsi:type="dcterms:W3CDTF">2024-04-19T06:57:00Z</dcterms:modified>
  <cp:revision>3</cp:revision>
  <dc:subject/>
  <dc:title/>
</cp:coreProperties>
</file>